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ŞAK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şak İl Milli Eğitim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BELLÜĞ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bliğ edilen yazının kime ait olduğ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  </w:t>
            </w:r>
            <w:r>
              <w:rPr>
                <w:b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color w:val="AD1200"/>
                <w:sz w:val="18"/>
                <w:szCs w:val="18"/>
                <w:shd w:fill="FFFFFF" w:val="clear"/>
              </w:rPr>
              <w:t xml:space="preserve">T.C.Kimlik No: 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bliğ tarihindeki görev yeri ve gör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Müdürlüğü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bliğ edilen yazının tür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İhtiyaç ve Norm Kadro Fazlası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Öğretmenlerin Yer Değiştirme Duyurusu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Nisan 2025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bliğ edilen yazının tarih ve sayı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/…/2025 tarih ve  …..sayılı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bliğ tarihi ve sa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zmet Puanı ve Hizmet Sü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09/04/2025 tarihi itibariyle kadrosunun bulunduğu Kurum Müdürlüğünce yazılacaktı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/…./2025    …/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an :            (  ) yıl   (  ) ay  (  ) gü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ukarıdaki tarih ve sayısı belirtilen yazı hakkında bilgi edindim ve tebellüğ ett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EBLİĞ EDEN</w:t>
        <w:tab/>
        <w:tab/>
        <w:tab/>
        <w:tab/>
        <w:tab/>
        <w:tab/>
        <w:t xml:space="preserve">  TEBELLÜĞ EDE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…</w:t>
      </w:r>
      <w:r>
        <w:rPr>
          <w:b/>
        </w:rPr>
        <w:t>./…./20</w:t>
        <w:tab/>
        <w:tab/>
        <w:tab/>
        <w:tab/>
        <w:tab/>
        <w:tab/>
        <w:tab/>
        <w:t xml:space="preserve">          …./….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>7201 Sayılı Tebligat  Kanunu gereğince raporlu, izinli ve benzeri durumlarda tebligat yapılır, ancak gece tebligat yapılm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0:00Z</dcterms:created>
  <dc:creator>aybest</dc:creator>
  <dc:description/>
  <cp:keywords/>
  <dc:language>en-US</dc:language>
  <cp:lastModifiedBy>MuratMustafaTURAN</cp:lastModifiedBy>
  <cp:lastPrinted>2025-01-02T11:46:00Z</cp:lastPrinted>
  <dcterms:modified xsi:type="dcterms:W3CDTF">2025-04-08T12:00:00Z</dcterms:modified>
  <cp:revision>2</cp:revision>
  <dc:subject/>
  <dc:title>T</dc:title>
</cp:coreProperties>
</file>